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YTÜ MİMARLIK FAKÜLTES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6 – 2017 EĞİTİM – ÖĞRETİM YILI </w:t>
      </w:r>
    </w:p>
    <w:p>
      <w:pPr>
        <w:pStyle w:val="Normal"/>
        <w:spacing w:lineRule="auto" w:line="240" w:before="0" w:after="0"/>
        <w:jc w:val="center"/>
        <w:rPr/>
      </w:pPr>
      <w:r>
        <w:rPr>
          <w:rFonts w:cs="Times New Roman" w:ascii="Times New Roman" w:hAnsi="Times New Roman"/>
          <w:b/>
          <w:sz w:val="24"/>
          <w:szCs w:val="24"/>
        </w:rPr>
        <w:t>MERKEZİ YERLEŞTİRME PUANI İLE YATAY GEÇİŞ YAPMAYA HAK KAZANAN ÖĞRENCİL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MİMARLIK BÖLÜMÜ(%30 İNGİLİZCE PROGRAMI) </w:t>
      </w:r>
    </w:p>
    <w:tbl>
      <w:tblPr>
        <w:tblW w:w="10031" w:type="dxa"/>
        <w:jc w:val="left"/>
        <w:tblInd w:w="-113" w:type="dxa"/>
        <w:tblLayout w:type="fixed"/>
        <w:tblCellMar>
          <w:top w:w="0" w:type="dxa"/>
          <w:left w:w="108" w:type="dxa"/>
          <w:bottom w:w="0" w:type="dxa"/>
          <w:right w:w="108" w:type="dxa"/>
        </w:tblCellMar>
      </w:tblPr>
      <w:tblGrid>
        <w:gridCol w:w="817"/>
        <w:gridCol w:w="1323"/>
        <w:gridCol w:w="2930"/>
        <w:gridCol w:w="3402"/>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IRA NO</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ÖSYS DÖNEMİ</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DI SOYAD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LDİĞİ ÜNİVERS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ONUÇ</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UDE TANI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ÖZYEĞİN ÜN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ÖLÜM</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HMET FARUK VAR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YILDIZ TEKNİK ÜN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ÖLÜM</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EHMET KAYMA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YILDIZ TEKNİK ÜN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ÖLÜM</w:t>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URAK Ş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YILDIZ TEKNİK ÜN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ÖLÜM</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LİF KASA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ŞİFA ÜN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ÖLÜM</w:t>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LİF BUSE UYS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DULLAH GÜL ÜN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ÖLÜM</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ZEHRA LİMONC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AHÇEŞEHİR ÜN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ÖLÜM</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ŞEYMA FİRUZE TÜRKAYDI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STANBUL TEKNİK ÜN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ÖLÜM</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ÜBRA GÖZTEP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URSA ORHANGAZİ ÜN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ÖLÜM</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LİF KOZANOĞL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STANBUL ÜN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ÖLÜM</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LPEREN B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İMAR SİNAN GÜZEL SANATLAR ÜN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ÖLÜM</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AN ÖZBEK VARO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RTADOĞU TEKNİK ÜN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ÖLÜM</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8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LHAMİ ÖZTÜR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ARADENİZ TEKNİK ÜN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LUMSUZ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MARLIK BÖLÜMÜ (%100 İNGİLİZCE PROGRAMI)</w:t>
      </w:r>
    </w:p>
    <w:tbl>
      <w:tblPr>
        <w:tblW w:w="10031" w:type="dxa"/>
        <w:jc w:val="left"/>
        <w:tblInd w:w="-113" w:type="dxa"/>
        <w:tblLayout w:type="fixed"/>
        <w:tblCellMar>
          <w:top w:w="0" w:type="dxa"/>
          <w:left w:w="108" w:type="dxa"/>
          <w:bottom w:w="0" w:type="dxa"/>
          <w:right w:w="108" w:type="dxa"/>
        </w:tblCellMar>
      </w:tblPr>
      <w:tblGrid>
        <w:gridCol w:w="817"/>
        <w:gridCol w:w="1276"/>
        <w:gridCol w:w="2977"/>
        <w:gridCol w:w="3402"/>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IRA 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ÖSYS DÖNEM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I SOYAD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LDİĞİ ÜNİVERS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NUÇ</w:t>
            </w:r>
          </w:p>
        </w:tc>
      </w:tr>
      <w:tr>
        <w:trPr>
          <w:trHeight w:val="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ELİSA ASL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ŞİFA ÜNİV. (EGE ÜN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ÖLÜM</w:t>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LİF KASA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ŞİFA ÜN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ÖLÜM</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IRAT BERKAY MERTOĞL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DULLAH GÜL ÜN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ÖLÜM</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İDEM ÖZTUN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USTAFA KEMAL ÜN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LUMSUZ**</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ŞEHİR VE BÖLGE PLANLAMA BÖLÜMÜ </w:t>
      </w:r>
    </w:p>
    <w:tbl>
      <w:tblPr>
        <w:tblW w:w="10031" w:type="dxa"/>
        <w:jc w:val="left"/>
        <w:tblInd w:w="-113" w:type="dxa"/>
        <w:tblLayout w:type="fixed"/>
        <w:tblCellMar>
          <w:top w:w="0" w:type="dxa"/>
          <w:left w:w="108" w:type="dxa"/>
          <w:bottom w:w="0" w:type="dxa"/>
          <w:right w:w="108" w:type="dxa"/>
        </w:tblCellMar>
      </w:tblPr>
      <w:tblGrid>
        <w:gridCol w:w="817"/>
        <w:gridCol w:w="1275"/>
        <w:gridCol w:w="2958"/>
        <w:gridCol w:w="3382"/>
        <w:gridCol w:w="159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IRA N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ÖSYS DÖNEMİ</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DI SOYADI</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LDİĞİ ÜNİVERSİT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ONUÇ</w:t>
            </w:r>
          </w:p>
        </w:tc>
      </w:tr>
      <w:tr>
        <w:trPr>
          <w:trHeight w:val="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ĞUZ HAN GEZMEN</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STANBUL TEKNİK ÜNİV.</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HAZIRLIK</w:t>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ESİLE TOPRAK</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YILDIZ TEKNİK ÜNİV.</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ÖLÜM</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YŞE BETÜL YAZICI</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URSA ORHANGAZİ ÜNİV.</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ÖLÜM</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AMAZAN BİLİM</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REL ÜNİV.</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OLUMSUZ**</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HİCRAN BOZKAYA</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ARMARA ÜNİV.</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OLUMSUZ**</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Öğrencinin kayıtlı olduğu programa yerleştiği yıldaki (1987) ÖSYM Puanı (408.929) başvuruda bulunduğu Mimarlık Bölümünün o yılki taban puanından (436.229) düşük olduğu için başvurusu kabul edilmemişt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YTÜ Merkezi Yerleştirme Puanına Göre Kurumlararası Yatay Geçiş Yapılabilmesine İlişkin Esaslar 14. Madde (a) bendinde </w:t>
      </w:r>
      <w:r>
        <w:rPr>
          <w:rFonts w:cs="Times New Roman" w:ascii="Times New Roman" w:hAnsi="Times New Roman"/>
          <w:i/>
          <w:sz w:val="24"/>
          <w:szCs w:val="24"/>
        </w:rPr>
        <w:t xml:space="preserve">“Öğrenim gördükleri Yükseköğretim Kurumlarındaki Lisans Programlarının </w:t>
      </w:r>
      <w:r>
        <w:rPr>
          <w:rFonts w:cs="Times New Roman" w:ascii="Times New Roman" w:hAnsi="Times New Roman"/>
          <w:i/>
          <w:sz w:val="24"/>
          <w:szCs w:val="24"/>
          <w:u w:val="single"/>
        </w:rPr>
        <w:t>ara sınıflarında kayıtlı bulunanların</w:t>
      </w:r>
      <w:r>
        <w:rPr>
          <w:rFonts w:cs="Times New Roman" w:ascii="Times New Roman" w:hAnsi="Times New Roman"/>
          <w:i/>
          <w:sz w:val="24"/>
          <w:szCs w:val="24"/>
        </w:rPr>
        <w:t xml:space="preserve"> (1., 2., 3. sınıfı tamamlamış olanlar ve 4. sınıf), YTÜ Senatosunca İYS’ye eşdeğer kabul edilen ulusal ya da uluslar arası sınavların birinden başarılı olduklarını belgelemeleri ya da yapılacak olan İngilizce Yeterlik Sınavından başarılı olmaları gerekmektedir. Bu madde de belirtilen şartları sağlamayanların başvuruları değerlendirmeye alınmaz.”</w:t>
      </w:r>
      <w:r>
        <w:rPr>
          <w:rFonts w:cs="Times New Roman" w:ascii="Times New Roman" w:hAnsi="Times New Roman"/>
          <w:sz w:val="24"/>
          <w:szCs w:val="24"/>
        </w:rPr>
        <w:t xml:space="preserve"> denildiğinden başvurular değerlendirilmemişt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before="0" w:after="0"/>
        <w:ind w:left="2832" w:hanging="2832"/>
        <w:jc w:val="both"/>
        <w:rPr/>
      </w:pPr>
      <w:r>
        <w:rPr>
          <w:rFonts w:cs="Times New Roman" w:ascii="Times New Roman" w:hAnsi="Times New Roman"/>
          <w:b/>
          <w:sz w:val="24"/>
          <w:szCs w:val="24"/>
        </w:rPr>
        <w:t>21 – 23 Eylül 2016 tarihleri arasında listede yer alan öğrencilerin kayıtları yapılacaktır.</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Kayıt yaptıracak öğrencilerin Fakülte Sekreterliğine başvurmaları gerekmektedir</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lirtilen kayıt tarihleri arasında herhangi bir nedenle kayda gelmeyenler kayıt hakkını kaybederler. (YTÜ Önlisans ve Lisans Düzeyindeki Programlar Arasında Geçiş ve Çift Anadal Yönergesi Madde 7)</w:t>
      </w:r>
    </w:p>
    <w:p>
      <w:pPr>
        <w:pStyle w:val="Normal"/>
        <w:tabs>
          <w:tab w:val="clear" w:pos="708"/>
          <w:tab w:val="left" w:pos="6379" w:leader="none"/>
        </w:tabs>
        <w:spacing w:lineRule="auto" w:line="240" w:before="0" w:after="0"/>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ind w:left="4536" w:hanging="0"/>
        <w:rPr>
          <w:rFonts w:ascii="Times New Roman" w:hAnsi="Times New Roman" w:cs="Times New Roman"/>
          <w:b/>
          <w:b/>
          <w:sz w:val="24"/>
          <w:szCs w:val="24"/>
        </w:rPr>
      </w:pPr>
      <w:r>
        <w:rPr>
          <w:rFonts w:cs="Times New Roman" w:ascii="Times New Roman" w:hAnsi="Times New Roman"/>
          <w:b/>
          <w:sz w:val="24"/>
          <w:szCs w:val="24"/>
        </w:rPr>
        <w:t>Prof. Dr. Mehmet CENGİZ CAN</w:t>
      </w:r>
    </w:p>
    <w:p>
      <w:pPr>
        <w:pStyle w:val="Normal"/>
        <w:tabs>
          <w:tab w:val="clear" w:pos="708"/>
          <w:tab w:val="left" w:pos="6379" w:leader="none"/>
        </w:tabs>
        <w:spacing w:lineRule="auto" w:line="240" w:before="0" w:after="0"/>
        <w:ind w:left="4536"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ekan V.</w:t>
      </w:r>
    </w:p>
    <w:sectPr>
      <w:type w:val="nextPage"/>
      <w:pgSz w:w="11906" w:h="16838"/>
      <w:pgMar w:left="964"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7:06:00Z</dcterms:created>
  <dc:creator>Pencere Kullanıcısı</dc:creator>
  <dc:description/>
  <cp:keywords/>
  <dc:language>en-US</dc:language>
  <cp:lastModifiedBy>Supervisor</cp:lastModifiedBy>
  <cp:lastPrinted>2016-09-09T09:21:00Z</cp:lastPrinted>
  <dcterms:modified xsi:type="dcterms:W3CDTF">2016-09-09T07:44:00Z</dcterms:modified>
  <cp:revision>5</cp:revision>
  <dc:subject/>
  <dc:title/>
</cp:coreProperties>
</file>